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>
          <w:trHeight w:val="1624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object w:dxaOrig="1627" w:dyaOrig="14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.85pt;margin-top:-52.45pt;width:77.4pt;height:70.1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023393975" r:id="rId2"/>
              </w:objec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RA SOCIAL EMPLEADOS DEL TABACO DE LA R. A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cripción ANSSAL: 1-2060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olivia 384  C.A.B.A., Argentina  - Tel.: (011) 4637-3232/3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 y Fecha: 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or Presidente de 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a Social de Empleados del Taba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ent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01310</wp:posOffset>
                </wp:positionH>
                <wp:positionV relativeFrom="paragraph">
                  <wp:posOffset>-45720</wp:posOffset>
                </wp:positionV>
                <wp:extent cx="109728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CHA ANSS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7.7pt;mso-wrap-distance-left:7.05pt;mso-wrap-distance-right:7.05pt;mso-wrap-distance-top:0pt;mso-wrap-distance-bottom:0pt;margin-top:-3.6pt;mso-position-vertical-relative:text;margin-left:425.3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CHA ANSSAL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mi consideració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cito por su intermedio a esa C. D. mi inscripción como Afiliado Obligatorio de la Obra Social, declarando reunir las condiciones establecidas por los Estatutos que conozco y acep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158"/>
        <w:gridCol w:w="3114"/>
      </w:tblGrid>
      <w:tr>
        <w:trPr>
          <w:trHeight w:val="55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Black" w:hAnsi="Arial Black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  <w:u w:val="single"/>
              </w:rPr>
              <w:t>AFILIADO ACTIV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IL: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FILIADO Nº</w:t>
            </w:r>
          </w:p>
        </w:tc>
      </w:tr>
      <w:tr>
        <w:trPr>
          <w:trHeight w:val="34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 y Nombres:</w:t>
            </w:r>
          </w:p>
        </w:tc>
      </w:tr>
      <w:tr>
        <w:trPr>
          <w:trHeight w:val="394" w:hRule="atLeast"/>
        </w:trPr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icilio: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:</w:t>
            </w:r>
          </w:p>
        </w:tc>
      </w:tr>
      <w:tr>
        <w:trPr>
          <w:trHeight w:val="32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dad: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ia: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 Postal:</w:t>
            </w:r>
          </w:p>
        </w:tc>
      </w:tr>
      <w:tr>
        <w:trPr>
          <w:trHeight w:val="3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oc.: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º: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:</w:t>
            </w:r>
          </w:p>
        </w:tc>
      </w:tr>
      <w:tr>
        <w:trPr>
          <w:trHeight w:val="35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ado Civil: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xo: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Nacimiento:     /  /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320"/>
        <w:gridCol w:w="1800"/>
        <w:gridCol w:w="1440"/>
        <w:gridCol w:w="1800"/>
      </w:tblGrid>
      <w:tr>
        <w:trPr>
          <w:trHeight w:val="439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i/>
                <w:sz w:val="20"/>
                <w:szCs w:val="20"/>
                <w:u w:val="single"/>
              </w:rPr>
              <w:t>EMPRESA DONDE TRABAJA</w:t>
            </w:r>
          </w:p>
        </w:tc>
      </w:tr>
      <w:tr>
        <w:trPr>
          <w:trHeight w:val="24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o Razón Social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IT: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icilio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dad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.: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Ingreso: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eldo: $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egoría:</w:t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 Social anterior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filiado Nº:</w:t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Traspaso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ANSES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900"/>
        <w:gridCol w:w="1440"/>
        <w:gridCol w:w="1080"/>
        <w:gridCol w:w="720"/>
        <w:gridCol w:w="1080"/>
      </w:tblGrid>
      <w:tr>
        <w:trPr>
          <w:trHeight w:val="5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3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 y Nomb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fili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. Ident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Na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/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arentesc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ERTIFICO QUE LAS PERSONAS QUE MÁS ARRIBA DETALLO SE ENCUENTRAN A MI EXCLUSIVO CARGO Y CONVIVEN CONMIGO.-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PRESENTE TIENE EL CARÁCTER DE DECLARACION JURADA.-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                    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sz w:val="20"/>
          <w:szCs w:val="20"/>
        </w:rPr>
        <w:t>Firma del Afiliado                                                                Aclaració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355"/>
        <w:gridCol w:w="2355"/>
        <w:gridCol w:w="2296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A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ICADA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S: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NET: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JA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ICADA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701" w:right="1082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8:01:00Z</dcterms:created>
  <dc:creator>Matilde Blanco</dc:creator>
  <dc:description/>
  <cp:keywords/>
  <dc:language>en-US</dc:language>
  <cp:lastModifiedBy>123</cp:lastModifiedBy>
  <cp:lastPrinted>2010-08-19T14:59:00Z</cp:lastPrinted>
  <dcterms:modified xsi:type="dcterms:W3CDTF">2010-08-19T18:02:00Z</dcterms:modified>
  <cp:revision>4</cp:revision>
  <dc:subject/>
  <dc:title>OBRA SOCIAL EMPLEADOS DEL TABACO DE LA R</dc:title>
</cp:coreProperties>
</file>